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5.2025 r. - 23.05.2025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6.2025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7.06.2025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06.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3, które na dzień 1 września będą miały ukończone 2,5 roku (urodzone w okresie od 1 stycznia 2023 do 28 lutego 2023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 i będą prowadziły rekrutacje uzupełniając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ntegracyjne Przedszkole Samorządow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3 z Oddziałami Dwujęzycznym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z Oddziałami Integracyjnymi (oddziały przedszkolne dla dzieci 3-6 l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29:00Z</dcterms:created>
  <dc:creator>rkrzak</dc:creator>
  <dc:description/>
  <dc:language>en-US</dc:language>
  <cp:lastModifiedBy>Admin</cp:lastModifiedBy>
  <cp:lastPrinted>2023-05-15T08:28:00Z</cp:lastPrinted>
  <dcterms:modified xsi:type="dcterms:W3CDTF">2025-05-17T10:29:00Z</dcterms:modified>
  <cp:revision>2</cp:revision>
  <dc:subject/>
  <dc:title/>
</cp:coreProperties>
</file>